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false"/>
        <w:spacing w:before="240" w:after="120"/>
        <w:ind w:left="0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.AppleColorEmojiUI" w:cs=".AppleColorEmojiUI" w:ascii=".AppleColorEmojiUI" w:hAnsi=".AppleColorEmojiUI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REGULAMIN KONKURSU „TO BĘDĄ TWOJE PÓŁKOLONIE „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1. Organizator konkursu</w:t>
      </w:r>
    </w:p>
    <w:p>
      <w:pPr>
        <w:pStyle w:val="TextBody"/>
        <w:ind w:left="0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rganizatorem konkursu jest  Szkoła Języków Obcych KaBa s.c., z siedzibą w Kętach ul Sobieskiego 18, NIP: 5492455239, zwana dalej „Organizatorem”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2. Uczestni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Konkurs skierowany jest do dzieci w wieku od 6 do 14 lat oraz ich rodz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dział w konkursie jest dobrowolny i bezpłat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głoszenia dokonują rodzice lub prawni opiekunowie dzieci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3. Cel konkursu</w:t>
      </w:r>
    </w:p>
    <w:p>
      <w:pPr>
        <w:pStyle w:val="TextBody"/>
        <w:ind w:left="0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elem konkursu jest zaangażowanie dzieci i rodzin w tworzenie kreatywnych propozycji tematycznych na półkolonie organizowane przez szkołę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4. Zasady konkurs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czestnik (z pomocą rodziny) przygotowuj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mat przewodni półkoloni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lan atrakcji na każdy z 5 dni ,wypełniając otrzymany przez szkołę harmonogram zajęć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rogram może zawierać jedną wycieczkę autokarową możliwa do zrealizowania w trakcie dziennego  8- godzinnego pobytu dziecka na półkolonii oraz jedno wyjście do obiektów wymagających kupno biletu typu :basen, kino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szystkie pozostałe aktywności muszą być zaplanowane na terenie Kęt i uwzględniać różne warunki pogodowe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głoszenia można przesyłać za pomocą formularza na stronie www.kaba.szkola.p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Termin nadsyłania zgłoszeń: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17.04.2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Każde dziecko może wziąć udział tylko raz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5. Nagrod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Nagrodą główną jest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darmowy udział w letnich półkoloniach 2025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 organizowanych przez SJO KaB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rganizator zastrzega sobie prawo przyznania wyróżnień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wycięski pomysł zostanie zrealizowany podczas  półkolonii 2025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6. Rozstrzygnięcie konkurs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Zwycięzca zostanie wyłoniony przez komisję konkursową powołaną przez Organizator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Komisja będzie oceniać: pomysłowość, oryginalność, wykonalność oraz zgodność z profilem półkoloni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yniki zostaną ogłoszone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 xml:space="preserve">do dnia  28.04.25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na stronie internetowej szkoły i w mediach społecznościowych.</w:t>
      </w:r>
    </w:p>
    <w:p>
      <w:pPr>
        <w:pStyle w:val="Liniapozioma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7. Ochrona danych osobowych (RODO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Administratorem danych osobowych jest </w:t>
      </w: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</w:rPr>
        <w:t>[nazwa szkoły językowej, adres, e-mail kontaktowy, NIP]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ane osobowe (imię i nazwisko dziecka, imię i nazwisko rodzica, adres e-mail, numer telefonu) są zbierane wyłącznie w celu przeprowadzenia konkurs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Podanie danych jest dobrowolne, ale niezbędne do udziału w konkurs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ane będą przechowywane do momentu zakończenia konkursu i wręczenia nagród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Rodzic/opiekun ma prawo wglądu do danych, ich poprawienia, ograniczenia przetwarzania lub żądania ich usunięc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 przypadku uznania, że dane są przetwarzane niezgodnie z przepisami, przysługuje skarga do Prezesa UOD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Dane nie będą przekazywane osobom trzecim ani poza Europejski Obszar Gospodarcz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izerunek dziecka może być opublikowany wyłącznie za zgodą rodzica lub opiekuna prawnego w materiałach promocyjnych Organizatora (np. media społecznościowe, strona internetowa).</w:t>
      </w:r>
    </w:p>
    <w:p>
      <w:pPr>
        <w:pStyle w:val="Liniapozioma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§8. Postanowienia końcow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Udział w konkursie oznacza akceptację niniejszego regulamin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Organizator zastrzega sobie prawo do zmiany regulaminu z ważnych przyczyn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.AppleColorEmojiUI" w:hAnsi=".AppleColorEmojiUI" w:eastAsia=".AppleColorEmojiUI" w:cs=".AppleColorEmojiUI"/>
          <w:color w:val="auto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Wszelkie pytania dotyczące konkursu prosimy kierować na adres: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</w:rPr>
          <w:t>biuro@kaba.szkola.pl</w:t>
        </w:r>
      </w:hyperlink>
      <w:r>
        <w:rPr>
          <w:rFonts w:eastAsia=".AppleColorEmojiUI" w:cs=".AppleColorEmojiUI" w:ascii=".AppleColorEmojiUI" w:hAnsi=".AppleColorEmojiUI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 xml:space="preserve"> lub kontaktować się telefonicznie pod numerem : 608306196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.AppleColorEmojiUI" w:hAnsi=".AppleColorEmojiUI" w:eastAsia=".AppleColorEmojiUI" w:cs=".AppleColorEmojiUI"/>
          <w:color w:val="auto"/>
          <w:sz w:val="26"/>
          <w:szCs w:val="26"/>
        </w:rPr>
      </w:pPr>
      <w:r>
        <w:rPr>
          <w:rFonts w:eastAsia=".AppleColorEmojiUI" w:cs=".AppleColorEmojiUI" w:ascii=".AppleColorEmojiUI" w:hAnsi=".AppleColorEmojiUI"/>
          <w:color w:val="aut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.AppleColorEmoji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ba.szk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7:46Z</dcterms:created>
  <dc:creator/>
  <dc:description/>
  <dc:language>en-US</dc:language>
  <cp:lastModifiedBy/>
  <dcterms:modified xsi:type="dcterms:W3CDTF">2025-03-30T19:16:21Z</dcterms:modified>
  <cp:revision>1</cp:revision>
  <dc:subject/>
  <dc:title/>
</cp:coreProperties>
</file>